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14400" cy="833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42900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                      </w:t>
      </w:r>
      <w:r>
        <w:rPr>
          <w:b/>
          <w:color w:val="FF6600"/>
          <w:lang w:val="fr-FR"/>
        </w:rPr>
        <w:t xml:space="preserve">  </w:t>
      </w:r>
      <w:r>
        <w:rPr>
          <w:b/>
          <w:lang w:val="fr-FR"/>
        </w:rPr>
        <w:t xml:space="preserve">PROPOSITION AUDIOVISUELLE / CONFÉRENCES </w:t>
      </w:r>
    </w:p>
    <w:p>
      <w:pPr>
        <w:pStyle w:val="Header"/>
        <w:rPr/>
      </w:pPr>
      <w:r>
        <w:rPr>
          <w:b/>
          <w:color w:val="FF6600"/>
          <w:lang w:val="fr-FR"/>
        </w:rPr>
        <w:t xml:space="preserve">                                                      </w:t>
      </w:r>
      <w:r>
        <w:rPr>
          <w:b/>
          <w:color w:val="FF6600"/>
          <w:u w:val="single"/>
          <w:lang w:val="fr-FR"/>
        </w:rPr>
        <w:t>GORGS2006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  <w:lang w:val="fr-FR"/>
        </w:rPr>
      </w:pPr>
      <w:r>
        <w:rPr>
          <w:rFonts w:cs="Arial" w:ascii="Arial" w:hAnsi="Arial"/>
          <w:b/>
          <w:color w:val="FF660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OM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ÉNOM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DRESSE POSTAL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TELEPHON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E-MAIL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PROJECTION/S ET/OU PRESENTATION/S  APORTÉES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re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eur/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é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re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eur/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é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 Titre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eur/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é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914400" cy="8337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429000" cy="747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Une fois le document, dûment complété, parvenu à l'organisation, la personne recevra une réponse de confirmation et d’enregistrement de sa propositio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and le matériel arrivera à l'organisation celle-ci il sera mis en contact avec la personne le plus tôt possi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Merci beaucoup pour votre collaboration dans le rassemblement, avec ceci vous aidez à la diffusion de notre sport et à la consolidation comme sport avec une entité prop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'il vous plaît, envoyer le document précédent dûment rempli 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barrancs@feec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églement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  <w:t>1</w:t>
        <w:tab/>
        <w:t>Sujets : Tous les sujets en rapport avec les canyons et son environne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  <w:t>2</w:t>
        <w:tab/>
        <w:t>Le matériel sera restitué à l'auteur une fois fini l'événement. L'organisation se chargera de le faire arriver à l'auteur principal à travers la voie qui est décidé entre les deux parti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3</w:t>
        <w:tab/>
        <w:t>On garantit que le matériel sera seulement projeté dans la rencontre, on ne fera pas de copies non autorisées et dans aucun cas on utilisera ` à posteriorí’  avec un  esprit de prof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  <w:t>4</w:t>
        <w:tab/>
        <w:t>L'organisation devra être en possession du matériel 15 jours avant l'événement. Dans des cas exceptionnels et dûment faits valoir, on acceptera le matériel 1 semaine avant l'événe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5</w:t>
        <w:tab/>
        <w:t>L'organisation se réserve le droit d'admission si elle considère que le matériel n'est pas adapté à la thématique canyon ou si on néglige le délai de livraison sans aucune justification clai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6</w:t>
        <w:tab/>
        <w:t>L'organisation se réserve le droit de varier le programme de présentations, après avis aux personnes concernées, pour des raisons justifiées par  l'événe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7</w:t>
        <w:tab/>
        <w:t>L'ordre de présentation du matériel dans l'événement est soumis à l'ordre d'arrivée à l'organisation, à sa durée et  à sa thématique. L'organisation élaborera  un horaire de présentations, en essayant de satisfaire  tous les participant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  <w:t>8</w:t>
        <w:tab/>
        <w:t>Les personnes qui effectuent l'inscription à GORGS devront être en possession de la licence fédérative FEEC, modalité C ou supérieur, ou dans son défaut, disposer d'une licence ou assurance qui couvre explicitement la descente de canyon. Il sera possible l’ assurance pour les trois jours de le RIC avec la inscrip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9</w:t>
        <w:tab/>
        <w:t xml:space="preserve">Pour prendre part et collaborer ce qui est audio-visuels/conférences, exclusivement, il n'est pas nécessaire d'être en possession de la licence, mais nous remarquons qu'en effet que la licence est  necessaire pour prendre part aux  autres activités de GORG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10.</w:t>
        <w:tab/>
        <w:t>Le matériel doit être envoyé à la destination postale suivante :</w:t>
      </w:r>
      <w:r>
        <w:rPr>
          <w:rFonts w:cs="Arial" w:ascii="Arial" w:hAnsi="Arial"/>
          <w:i/>
          <w:sz w:val="18"/>
          <w:szCs w:val="18"/>
          <w:lang w:val="fr-FR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F.E.E.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Comitè de Descens de Barranc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ambla 41, P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08002 Barcelo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spagne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  <w:lang w:val="es-ES"/>
      </w:rPr>
    </w:pPr>
    <w:r>
      <w:rPr>
        <w:rFonts w:cs="Arial" w:ascii="Arial" w:hAnsi="Arial"/>
        <w:color w:val="0000FF"/>
        <w:sz w:val="20"/>
        <w:szCs w:val="20"/>
        <w:lang w:val="es-ES"/>
      </w:rPr>
      <w:t>Federació d’ Entitats Excursionistes de Catalunya</w:t>
    </w:r>
  </w:p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Tel. 0034 93 412 07 77     FAX. 0034 93 412 63 53</w:t>
    </w:r>
  </w:p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barrancs@feec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9:00Z</dcterms:created>
  <dc:creator>Laura</dc:creator>
  <dc:description/>
  <cp:keywords/>
  <dc:language>en-US</dc:language>
  <cp:lastModifiedBy>Laura</cp:lastModifiedBy>
  <cp:lastPrinted>2005-04-06T12:49:00Z</cp:lastPrinted>
  <dcterms:modified xsi:type="dcterms:W3CDTF">2006-04-19T19:03:00Z</dcterms:modified>
  <cp:revision>4</cp:revision>
  <dc:subject/>
  <dc:title/>
</cp:coreProperties>
</file>