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342900</wp:posOffset>
            </wp:positionV>
            <wp:extent cx="914400" cy="8337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3429000" cy="747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>
          <w:b/>
          <w:color w:val="FF6600"/>
          <w:lang w:val="es-ES"/>
        </w:rPr>
        <w:t xml:space="preserve">  </w:t>
      </w:r>
      <w:r>
        <w:rPr>
          <w:b/>
        </w:rPr>
        <w:t xml:space="preserve">PROPUESTA AUDIOVISUALES/CONFERENCIAS </w:t>
      </w:r>
    </w:p>
    <w:p>
      <w:pPr>
        <w:pStyle w:val="Header"/>
        <w:rPr/>
      </w:pPr>
      <w:r>
        <w:rPr>
          <w:b/>
          <w:color w:val="FF6600"/>
          <w:lang w:val="es-ES"/>
        </w:rPr>
        <w:t xml:space="preserve">                                                      </w:t>
      </w:r>
      <w:r>
        <w:rPr>
          <w:b/>
          <w:color w:val="FF6600"/>
          <w:u w:val="single"/>
          <w:lang w:val="es-ES"/>
        </w:rPr>
        <w:t>GORGS2006</w:t>
      </w:r>
    </w:p>
    <w:p>
      <w:pPr>
        <w:pStyle w:val="Normal"/>
        <w:rPr>
          <w:rFonts w:ascii="Arial" w:hAnsi="Arial" w:cs="Arial"/>
          <w:b/>
          <w:b/>
          <w:color w:val="FF6600"/>
          <w:u w:val="single"/>
          <w:lang w:val="es-ES"/>
        </w:rPr>
      </w:pPr>
      <w:r>
        <w:rPr>
          <w:rFonts w:cs="Arial" w:ascii="Arial" w:hAnsi="Arial"/>
          <w:b/>
          <w:color w:val="FF6600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BRE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ELLIDOS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RECCIÓ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EF. DE CONTACT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-MAIL DE CONTACTO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ROYECCIÓN/ES Y/O PRESENTACIÓN/ES QUE APORTA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Título: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utor/es: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uración: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Título:  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Autor/es: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Duració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   Título:  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Autor/es: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Duración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-457200</wp:posOffset>
            </wp:positionV>
            <wp:extent cx="914400" cy="83375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3429000" cy="7473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na vez el documento, debidamente cumplimentado, llegue a la organización, la persona recibirá una respuesta de confirmación de preregistro de su propuest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ando el material llegue a la organización esta se pondrá en contacto con la persona lo antes posib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chas gracias por vuestra colaboración en el encuentro, con esto estáis ayudando a la difusión de nuestro deporte y a que este se vaya consolidando como deporte que tiene entidad prop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favor, devolver el documento anterior debidamente rellenado a: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  <w:lang w:val="en-GB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barrancs@feec.org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rmativ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>Temas: Todos los temas relacionados con el descenso de barrancos y su entorn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>El material será devuelto al autor una vez finalizado el evento. La organización se hará cargo de hacerlo llegar al autor principal a través de la vía que se acuerde entre las dos parte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e garantiza que el material será reproducido solo en el ámbito del encuentro, no se harán copias no autorizadas y en ningún caso se usará ‘a posteriori’ con ánimos de lucr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>La organización deberá estar en posesión del material 15 días antes del evento. En casos excepcionales y debidamente argumentados, se aceptará el material 1 semana antes del event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a organización se reserva el derecho de admisión si considera que el material no se ajusta a la temática del descenso de barrancos o si se incumple el plazo de entrega sin ninguna justificación clar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a organización se reserva el derecho de variar el programa de presentaciones, previo aviso a los afectados, respondiendo a razones justificadas del event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l orden de presentación del material en el evento queda sujeto al orden de llegada a la organización, al tiempo de duración y a la temática. La organización confeccionará un horario de presentaciones, tratando de consensuar a todos los participante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as personas que realicen la inscripción a GORGS deberán acreditar estar en posesión de la licencia federativa FEEC, modalidad C o superior, o en su defecto, disponer de una licencia o seguro que cubra explícitamente el descenso de barranc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ara participar y colaborar en los audiovisuales/conferencias, </w:t>
      </w:r>
      <w:r>
        <w:rPr>
          <w:rFonts w:cs="Arial" w:ascii="Arial" w:hAnsi="Arial"/>
          <w:b/>
          <w:i/>
          <w:sz w:val="20"/>
          <w:szCs w:val="20"/>
        </w:rPr>
        <w:t xml:space="preserve">exclusivamente, </w:t>
      </w:r>
      <w:r>
        <w:rPr>
          <w:rFonts w:cs="Arial" w:ascii="Arial" w:hAnsi="Arial"/>
          <w:i/>
          <w:sz w:val="20"/>
          <w:szCs w:val="20"/>
        </w:rPr>
        <w:t xml:space="preserve">no es necesario estar en posesión de la licencia, pero remarcamos que sí lo es para participar en las demás actividades de GORGS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l material debe enviarse a la siguiente dirección postal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F.E.E.C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i/>
          <w:sz w:val="20"/>
          <w:szCs w:val="20"/>
        </w:rPr>
        <w:t>Comitè de Descens de Barranc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Rambla 41, Pr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08002 Barcelon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España</w:t>
      </w:r>
    </w:p>
    <w:sectPr>
      <w:footerReference w:type="default" r:id="rId7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FF"/>
        <w:sz w:val="20"/>
        <w:szCs w:val="20"/>
        <w:lang w:val="es-ES"/>
      </w:rPr>
      <w:t>Federació d’ Entitats Excursionistes de Catalunya</w:t>
    </w:r>
  </w:p>
  <w:p>
    <w:pPr>
      <w:pStyle w:val="Footer"/>
      <w:jc w:val="center"/>
      <w:rPr>
        <w:rFonts w:ascii="Arial" w:hAnsi="Arial" w:cs="Arial"/>
        <w:sz w:val="20"/>
        <w:szCs w:val="20"/>
        <w:lang w:val="es-ES"/>
      </w:rPr>
    </w:pPr>
    <w:r>
      <w:rPr>
        <w:rFonts w:cs="Arial" w:ascii="Arial" w:hAnsi="Arial"/>
        <w:sz w:val="20"/>
        <w:szCs w:val="20"/>
        <w:lang w:val="es-ES"/>
      </w:rPr>
      <w:t>Tel. 0034 93 412 07 77     FAX. 0034 93 412 63 53</w:t>
    </w:r>
  </w:p>
  <w:p>
    <w:pPr>
      <w:pStyle w:val="Footer"/>
      <w:jc w:val="center"/>
      <w:rPr>
        <w:rFonts w:ascii="Arial" w:hAnsi="Arial" w:cs="Arial"/>
        <w:sz w:val="20"/>
        <w:szCs w:val="20"/>
        <w:lang w:val="es-ES"/>
      </w:rPr>
    </w:pPr>
    <w:r>
      <w:rPr>
        <w:rFonts w:cs="Arial" w:ascii="Arial" w:hAnsi="Arial"/>
        <w:sz w:val="20"/>
        <w:szCs w:val="20"/>
        <w:lang w:val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i/>
      <w:iCs/>
      <w:sz w:val="22"/>
      <w:szCs w:val="22"/>
      <w:u w:val="single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mailto:barrancs@feec.or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8:22:00Z</dcterms:created>
  <dc:creator>Laura</dc:creator>
  <dc:description/>
  <cp:keywords/>
  <dc:language>en-US</dc:language>
  <cp:lastModifiedBy>Laura</cp:lastModifiedBy>
  <cp:lastPrinted>2005-04-06T12:49:00Z</cp:lastPrinted>
  <dcterms:modified xsi:type="dcterms:W3CDTF">2006-04-20T18:22:00Z</dcterms:modified>
  <cp:revision>2</cp:revision>
  <dc:subject/>
  <dc:title/>
</cp:coreProperties>
</file>